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23160</wp:posOffset>
            </wp:positionH>
            <wp:positionV relativeFrom="margin">
              <wp:posOffset>-695325</wp:posOffset>
            </wp:positionV>
            <wp:extent cx="1095375" cy="10953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TOWN OF SURFSID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UBLIC NOTIC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NDATORY PRE-RFP SUBMISSION CONFERENCE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OD &amp; BEVERAGE CONCESSION SERVICES AT SURFSIDE COMMUNITY CENTER/POOL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FP 2017-0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DECEMBER 21, 201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:00 P.M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ANNY CRAWFORD CONFERENCE ROOM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293 HARDING AVENUE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RFSIDE, FLORI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accordance with the ADA persons with disabilities requiring accommodations in order to participate in this public hearing should contact the Office of the Town Clerk at (305) 861-4863 no later than two business days prior to such proceeding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note that one or more members of the Town Commission may be present at this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dra Novoa, MMC</w:t>
      </w:r>
    </w:p>
    <w:p>
      <w:pPr>
        <w:pStyle w:val="Normal"/>
        <w:jc w:val="both"/>
        <w:rPr/>
      </w:pPr>
      <w:r>
        <w:rPr/>
        <w:t>Town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0:59:00Z</dcterms:created>
  <dc:creator>Bob Graham</dc:creator>
  <dc:description/>
  <cp:keywords/>
  <dc:language>en-US</dc:language>
  <cp:lastModifiedBy>Jose Feliz</cp:lastModifiedBy>
  <cp:lastPrinted>2012-04-03T09:37:00Z</cp:lastPrinted>
  <dcterms:modified xsi:type="dcterms:W3CDTF">2017-12-20T20:59:00Z</dcterms:modified>
  <cp:revision>2</cp:revision>
  <dc:subject/>
  <dc:title/>
</cp:coreProperties>
</file>