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  <w:t>[Your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day’s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[Recipient’s Name]</w:t>
      </w:r>
    </w:p>
    <w:p>
      <w:pPr>
        <w:pStyle w:val="Normal"/>
        <w:rPr/>
      </w:pPr>
      <w:r>
        <w:rPr/>
        <w:t>[Recipient’s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Senator/Representative Name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graph 1: Introduce yourself and say what you’re writing ab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xample: “My name is Jane Smith and I live in the Town of Surfside. I’m writing to ask you to support/oppose/think about ________.”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ip: Keep this introductory paragraph short, to just 2-3 sentences. All you need to do is explain who you are and why you’re writing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ragraph 2: Provide additional details related to what you’re writing ab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xample: “The Town of Surfside is a beautiful, vibrant community, but over time we’ve experienced challenges with __________. By supporting/opposing/considering _________, you would help us address this issue. Here’s why: _________”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ip #1: This paragraph can be a little longer than the first one, but still not too long. 3-6 sentences at mos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ip #2: If you include evidence or statistics to support your position, be sure to also include your source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ragraph 3: Recap the request you’re making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xample: Thank you for the time you’ve taken to read this letter and consider supporting/opposing _______. Please contact me at the address above if you have updates or question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TI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eep it short!</w:t>
      </w:r>
      <w:r>
        <w:rPr/>
        <w:t xml:space="preserve"> Elected officials and their staff are more likely to read your letter if it’s one page instead of two or three or si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ofread. If your letter is missing words or full of spelling mistakes, you will appear to be less cred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respectful. It’s much easier to justify disregarding a letter that includes derogatory comments or uses profa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receive a response, consider writing a thank-you note. Like all of us, elected officials appreciate it when their work is acknowledged. And, if you make them feel good about how they handled a particular issue, there’s a chance they might pay more attention to that issue in the futur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6:00Z</dcterms:created>
  <dc:creator/>
  <dc:description/>
  <dc:language>en-US</dc:language>
  <cp:lastModifiedBy>Adrian Santaella</cp:lastModifiedBy>
  <dcterms:modified xsi:type="dcterms:W3CDTF">2020-04-01T19:26:00Z</dcterms:modified>
  <cp:revision>2</cp:revision>
  <dc:subject/>
  <dc:title/>
</cp:coreProperties>
</file>