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N OF SURFSI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IAL MASTER HEAR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esday, October 30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:00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Chamb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93 Harding Aven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side, Florida 3315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Magistrate:</w:t>
        <w:tab/>
        <w:t>Rafael Suarez-Ri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ff Support:</w:t>
        <w:tab/>
        <w:t>Joe Damien, Code Compliance Directo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: 10 cases pertaining to Town of Surfside Code of Ordinanc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01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1292 Biscaya Driv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Kelvim Escobar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stagnant water in ponds/pool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Type: Judgment and Lien (Progress Report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C) 12-3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9472 Harding Avenu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Food Gang, LLC d/b/a Cine Citt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failure to maintain awning/electric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Type: Judgment and Lien (Progress Report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C) 12-25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1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9372 Bay Driv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Emanuel Yerushalmi and Jacob Hasis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exterior walls, roof, et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ype: Judgment and Lien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C) 11-397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s: Joe Damien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13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9017 Abbott Avenu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Jonas Zetzel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Failure to obtain building permit for improve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ype: Judgment and Lien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C) 07-367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s: Joe Damie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16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perty Address: 9440 Bay Dri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amed Violator: Ursula Hoeber De Lopez-Avil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olation Summary: Property Maintenance (Exterior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Type: Judgment and Lie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partment Violation # (CE) 11-15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spector: Joe Damie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17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ty Address: 9040 Collins Avenue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9040 Collins Ave, LLC (and Yasmina Surfside, LLC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minimum housing, interior/exterio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ype: Judgment and Lien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05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2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1413 Biscaya Driv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Mario A. Arber Revocable Living Trus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Deteriorated Dock and Roo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ype: Judgment and Lien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49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Master Case #</w:t>
      </w:r>
      <w:r>
        <w:rPr>
          <w:rFonts w:cs="Times New Roman" w:ascii="Times New Roman" w:hAnsi="Times New Roman"/>
          <w:b/>
          <w:sz w:val="24"/>
          <w:szCs w:val="24"/>
        </w:rPr>
        <w:t xml:space="preserve"> SM1200021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9364 Bay Driv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Gabriel Reboh and Nathalie Coh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Property Maintenance (Fallen Fence/Vegetation Overgrowt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53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Master Case #</w:t>
      </w:r>
      <w:r>
        <w:rPr>
          <w:rFonts w:cs="Times New Roman" w:ascii="Times New Roman" w:hAnsi="Times New Roman"/>
          <w:b/>
          <w:sz w:val="24"/>
          <w:szCs w:val="24"/>
        </w:rPr>
        <w:t xml:space="preserve"> SM120002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9265 Carlyle Avenu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Wilfredo and Barbara Montej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Hedge Overgrowth/Encroach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61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23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9500 Harding Avenu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Emil Franc, Inc. / Shilldev (US) Inc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Failure to Obtain Permit (Air-Conditioner Installation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47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n-English speaking alleged violators:</w:t>
      </w:r>
      <w:r>
        <w:rPr>
          <w:rFonts w:cs="Times New Roman" w:ascii="Times New Roman" w:hAnsi="Times New Roman"/>
          <w:sz w:val="24"/>
          <w:szCs w:val="24"/>
        </w:rPr>
        <w:t xml:space="preserve">   The code compliance division cannot guarantee the availability of a translator for the hearing scheduled of this notice.   Nor can the division guarantee the accuracy of any translation should a translator be provided for you.  </w:t>
      </w:r>
      <w:r>
        <w:rPr>
          <w:rFonts w:cs="Times New Roman" w:ascii="Times New Roman" w:hAnsi="Times New Roman"/>
          <w:sz w:val="24"/>
          <w:szCs w:val="24"/>
          <w:u w:val="single"/>
        </w:rPr>
        <w:t>Therefore, it is recommended that you make arrangements to bring your own translator to the hea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mericans with disabilities Act of 1990:</w:t>
      </w:r>
      <w:r>
        <w:rPr>
          <w:rFonts w:cs="Times New Roman" w:ascii="Times New Roman" w:hAnsi="Times New Roman"/>
          <w:sz w:val="24"/>
          <w:szCs w:val="24"/>
        </w:rPr>
        <w:t xml:space="preserve">   Persons needing special accommodation to participate in these proceedings should contact the Town Manager no later than 5 calendar days prior to the proceedings at (305)861-4863.  TDD users, please phone via the Florida Relay Service at 1-800-955-8771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ECIAL MASTER HEARING AGENDA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Tuesday, October 30, 2012, 10:00am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28:00Z</dcterms:created>
  <dc:creator>jdamien</dc:creator>
  <dc:description/>
  <dc:language>en-US</dc:language>
  <cp:lastModifiedBy>Priscilla Krutules</cp:lastModifiedBy>
  <cp:lastPrinted>2012-08-20T11:36:00Z</cp:lastPrinted>
  <dcterms:modified xsi:type="dcterms:W3CDTF">2012-10-19T20:28:00Z</dcterms:modified>
  <cp:revision>2</cp:revision>
  <dc:subject/>
  <dc:title/>
</cp:coreProperties>
</file>