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WN OF SURFSI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CIAL MASTER HEARING 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dnesday, February 27,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0:00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n Chamb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93 Harding Aven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fside, Florida 3315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ing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al Magistrate:</w:t>
        <w:tab/>
        <w:t>Jimmy Mora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ff Support:</w:t>
        <w:tab/>
        <w:t>Joe Damien, Code Compliance Director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on Items: 16 cases pertaining to Town of Surfside Code of Ordinance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Master Case # </w:t>
      </w:r>
      <w:r>
        <w:rPr>
          <w:rFonts w:cs="Times New Roman" w:ascii="Times New Roman" w:hAnsi="Times New Roman"/>
          <w:b/>
          <w:sz w:val="24"/>
          <w:szCs w:val="24"/>
        </w:rPr>
        <w:t>SM1200028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Address:  800 -9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Street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d Violator: John and Mary Logis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ion Summary: Property Maintenance (overgrowth of grass/hedge encroach)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: Judgment and L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Violation # (CE) 12-77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: Joe Dam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Master Case # </w:t>
      </w:r>
      <w:r>
        <w:rPr>
          <w:rFonts w:cs="Times New Roman" w:ascii="Times New Roman" w:hAnsi="Times New Roman"/>
          <w:b/>
          <w:sz w:val="24"/>
          <w:szCs w:val="24"/>
        </w:rPr>
        <w:t>SM1200029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erty Address:  800 -9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Street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d Violator: John and Mary Logis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olation Summary: Property Maintenance (Exterior)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: Judgment and L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Violation # (CE) 12-77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: Joe Dam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Master Case # </w:t>
      </w:r>
      <w:r>
        <w:rPr>
          <w:rFonts w:cs="Times New Roman" w:ascii="Times New Roman" w:hAnsi="Times New Roman"/>
          <w:b/>
          <w:sz w:val="24"/>
          <w:szCs w:val="24"/>
        </w:rPr>
        <w:t>SM1200033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Address:  9560 Collins Avenue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amed Violator: Shul of Bal Harbour, Inc.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olation Summary: Illegal Use of Deteriorated Parking Lot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: Judgment and L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Violation # (CE) 12-96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: Joe Dam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Master Case # </w:t>
      </w:r>
      <w:r>
        <w:rPr>
          <w:rFonts w:cs="Times New Roman" w:ascii="Times New Roman" w:hAnsi="Times New Roman"/>
          <w:b/>
          <w:sz w:val="24"/>
          <w:szCs w:val="24"/>
        </w:rPr>
        <w:t>SM1200034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Address:  9248 Harding Avenue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d Violator: Sanford I. Atki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ion Summary: Property Maintenance (Exterior)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: Judgment and L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Violation # (CE) 12-94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: Joe Dam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Master Case # </w:t>
      </w:r>
      <w:r>
        <w:rPr>
          <w:rFonts w:cs="Times New Roman" w:ascii="Times New Roman" w:hAnsi="Times New Roman"/>
          <w:b/>
          <w:sz w:val="24"/>
          <w:szCs w:val="24"/>
        </w:rPr>
        <w:t>SM1200035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Address:  501- 8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d Violator: German Previsdomini and Karina Tenenbaum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ion Summary: Property Maintenance (Illegal Wall/Sight Triangle)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: Appeal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Violation # (CE) 12-116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: Joe Dam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Master Case # </w:t>
      </w:r>
      <w:r>
        <w:rPr>
          <w:rFonts w:cs="Times New Roman" w:ascii="Times New Roman" w:hAnsi="Times New Roman"/>
          <w:b/>
          <w:sz w:val="24"/>
          <w:szCs w:val="24"/>
        </w:rPr>
        <w:t>SM1200036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Address:  400 Surfside Blvd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d Violator: John and Gisela Santiago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ion Summary: Property Maintenance (Hedge-Sight Triangle)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: Judgment and L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Violation # (CE) 12-99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: Joe Dam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Master Case # </w:t>
      </w:r>
      <w:r>
        <w:rPr>
          <w:rFonts w:cs="Times New Roman" w:ascii="Times New Roman" w:hAnsi="Times New Roman"/>
          <w:b/>
          <w:sz w:val="24"/>
          <w:szCs w:val="24"/>
        </w:rPr>
        <w:t>SM1200037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Address:  8801 Emerson Avenue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d Violator: George and Irina Espinel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ion Summary: Property Maintenance (Hedge-Sight Triangle)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: Judgment and L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Violation # (CE) 12-107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: Joe Dam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Master Case # </w:t>
      </w:r>
      <w:r>
        <w:rPr>
          <w:rFonts w:cs="Times New Roman" w:ascii="Times New Roman" w:hAnsi="Times New Roman"/>
          <w:b/>
          <w:sz w:val="24"/>
          <w:szCs w:val="24"/>
        </w:rPr>
        <w:t>SM1200038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Address:  411- 8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d Violator: Jason and Heather Schatz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ion Summary: Property Maintenance (Hedge-Sight Triangle)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: Appeal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Violation # (CE) 12-110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: Joe Dam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Master Case # </w:t>
      </w:r>
      <w:r>
        <w:rPr>
          <w:rFonts w:cs="Times New Roman" w:ascii="Times New Roman" w:hAnsi="Times New Roman"/>
          <w:b/>
          <w:sz w:val="24"/>
          <w:szCs w:val="24"/>
        </w:rPr>
        <w:t>SM1200039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Address:  525- 8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d Violator: Radames Ocasio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ion Summary: Property Maintenance (Hedge-Sight Triangle)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: Judgment and L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Violation # (CE) 12-106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: Joe Dam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Master Case # </w:t>
      </w:r>
      <w:r>
        <w:rPr>
          <w:rFonts w:cs="Times New Roman" w:ascii="Times New Roman" w:hAnsi="Times New Roman"/>
          <w:b/>
          <w:sz w:val="24"/>
          <w:szCs w:val="24"/>
        </w:rPr>
        <w:t>SM1200040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Address:  1025- 8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d Violator: Daniel Loredo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ion Summary: Property Maintenance (Hedge-Sight Triangle)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: Judgment and L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Violation # (CE) 12-103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: Joe Dam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Master Case # </w:t>
      </w:r>
      <w:r>
        <w:rPr>
          <w:rFonts w:cs="Times New Roman" w:ascii="Times New Roman" w:hAnsi="Times New Roman"/>
          <w:b/>
          <w:sz w:val="24"/>
          <w:szCs w:val="24"/>
        </w:rPr>
        <w:t>SM1200041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Address:  9486 Harding Avenue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d Violator: Barry R. Cohen Law Firm, LLC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ion Summary: Local Business Tax Receipt &amp; Certificate of Use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: Judgment and L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Violation # (CE) 13-02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: Joe Dam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Master Case # </w:t>
      </w:r>
      <w:r>
        <w:rPr>
          <w:rFonts w:cs="Times New Roman" w:ascii="Times New Roman" w:hAnsi="Times New Roman"/>
          <w:b/>
          <w:sz w:val="24"/>
          <w:szCs w:val="24"/>
        </w:rPr>
        <w:t>SM1200042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Address:  9544 Harding Avenue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d Violator: Cine Citta Café I, LLC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ion Summary: Local Business Tax Receipt &amp; Certificate of Use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: Judgment and L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Violation # (CE) 13-06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: Joe Dam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Master Case # </w:t>
      </w:r>
      <w:r>
        <w:rPr>
          <w:rFonts w:cs="Times New Roman" w:ascii="Times New Roman" w:hAnsi="Times New Roman"/>
          <w:b/>
          <w:sz w:val="24"/>
          <w:szCs w:val="24"/>
        </w:rPr>
        <w:t>SM1200043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Address:  9472 Harding Avenue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d Violator: Food Gang, LLC d/b/a Cine Citta Grill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ion Summary: Local Business Tax Receipt &amp; Certificate of Use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: Judgment and L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Violation # (CE) 13-10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: Joe Dam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Master Case # </w:t>
      </w:r>
      <w:r>
        <w:rPr>
          <w:rFonts w:cs="Times New Roman" w:ascii="Times New Roman" w:hAnsi="Times New Roman"/>
          <w:b/>
          <w:sz w:val="24"/>
          <w:szCs w:val="24"/>
        </w:rPr>
        <w:t>SM1200044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Address:  625- 9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 Street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d Violator: Gabriela Benzaquen &amp; Matias M. Coh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ion Summary: Property Maintenance (Hedge-Sight Triangle)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: Judgment and L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Violation # (CE) 13-01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: Joe Dam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Master Case # </w:t>
      </w:r>
      <w:r>
        <w:rPr>
          <w:rFonts w:cs="Times New Roman" w:ascii="Times New Roman" w:hAnsi="Times New Roman"/>
          <w:b/>
          <w:sz w:val="24"/>
          <w:szCs w:val="24"/>
        </w:rPr>
        <w:t>SM1200045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Address:  9081 Emerson Ave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d Violator: Salvador and Luz Maria Behar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ion Summary: Property Maintenance (Hedge-Sight Triangle)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: Judgment and L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Violation # (CE) 12-102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: Joe Dam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Master Case # </w:t>
      </w:r>
      <w:r>
        <w:rPr>
          <w:rFonts w:cs="Times New Roman" w:ascii="Times New Roman" w:hAnsi="Times New Roman"/>
          <w:b/>
          <w:sz w:val="24"/>
          <w:szCs w:val="24"/>
        </w:rPr>
        <w:t>SM1200046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Address:  424-9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d Violator: Gregorio Kuschnir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ion Summary: Property Maintenance (Hedge-Sight Triangle)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: Judgment and L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Violation # (CE) 12-109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: Joe Damie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n-English speaking alleged violators:</w:t>
      </w:r>
      <w:r>
        <w:rPr>
          <w:rFonts w:cs="Times New Roman" w:ascii="Times New Roman" w:hAnsi="Times New Roman"/>
          <w:sz w:val="24"/>
          <w:szCs w:val="24"/>
        </w:rPr>
        <w:t xml:space="preserve">   The code compliance division cannot guarantee the availability of a translator for the hearing scheduled of this notice.   Nor can the division guarantee the accuracy of any translation should a translator be provided for you.  </w:t>
      </w:r>
      <w:r>
        <w:rPr>
          <w:rFonts w:cs="Times New Roman" w:ascii="Times New Roman" w:hAnsi="Times New Roman"/>
          <w:sz w:val="24"/>
          <w:szCs w:val="24"/>
          <w:u w:val="single"/>
        </w:rPr>
        <w:t>Therefore, it is recommended that you make arrangements to bring your own translator to the hear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mericans with disabilities Act of 1990:</w:t>
      </w:r>
      <w:r>
        <w:rPr>
          <w:rFonts w:cs="Times New Roman" w:ascii="Times New Roman" w:hAnsi="Times New Roman"/>
          <w:sz w:val="24"/>
          <w:szCs w:val="24"/>
        </w:rPr>
        <w:t xml:space="preserve">   Persons needing special accommodation to participate in these proceedings should contact the Town Manager no later than 5 calendar days prior to the proceedings at (305)861-4863.  TDD users, please phone via the Florida Relay Service at 1-800-955-8771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810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PECIAL MASTER HEARING AGENDA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>Wednesday, February 27, 2013, 10:00am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8:00Z</dcterms:created>
  <dc:creator>jdamien</dc:creator>
  <dc:description/>
  <dc:language>en-US</dc:language>
  <cp:lastModifiedBy>Priscilla Krutules</cp:lastModifiedBy>
  <cp:lastPrinted>2012-10-29T13:24:00Z</cp:lastPrinted>
  <dcterms:modified xsi:type="dcterms:W3CDTF">2013-02-19T14:08:00Z</dcterms:modified>
  <cp:revision>2</cp:revision>
  <dc:subject/>
  <dc:title/>
</cp:coreProperties>
</file>