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OF SURFS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 MASTER HEAR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day, July 26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Chamb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93 Harding Aven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side, Florida 331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agistrate:</w:t>
        <w:tab/>
        <w:t>Aleksandr Boks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Support:</w:t>
        <w:tab/>
        <w:t>Joe Damien, Code Compliance Direc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: 15 cases pertaining to Town of Surfside Code of Ordinan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0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1233 Biscaya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Michael and Lina Klah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deck/roof in deteriorated condition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 (Status report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2-2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560 Collins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The Shul of Bal Harbour, Inc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ation Summary: Illegal Use of Deteriorated Parking Lot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9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501-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erman Previsdomini and Karina Tenenbau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Illegal Wall/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Appeal (Request to continue tolling of fines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1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400 Surfside Blv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ohn and Gisela Santiag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 (Request to continue tolling of fines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99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000 Abbott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Nathan &amp; Holly Essenstam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olation Summary: Property maintenance (Overgrown Grass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31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Gustavo Caraca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250 –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Florida Postal Holdings, LLC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Signage, Overgrown Weed, Asphalt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38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Gustavo Caraca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5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477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Harry Breite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Vacant Property (No Approved Window Covering/Door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39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5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188 Bay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Francisco Javier Gavil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Illegal Construction without Permit (Shed &amp; Concrete Slab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04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5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188 Bay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Francisco Javier Gavil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Illegal Construction without Permit (Fence, slab, plumbing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3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5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016 Carlyle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Adriano Mu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Illegal Construction without Permi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37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Gustavo Caraca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5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235-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B &amp; H Pizza, Inc. &amp; 9501 Properties, Inc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Illegal Use of Establishment and No Local Business Tax Receipt and/or Certificate of Us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3-14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aster Case #</w:t>
      </w:r>
      <w:r>
        <w:rPr>
          <w:rFonts w:cs="Times New Roman" w:ascii="Times New Roman" w:hAnsi="Times New Roman"/>
          <w:b/>
          <w:sz w:val="24"/>
          <w:szCs w:val="24"/>
        </w:rPr>
        <w:t xml:space="preserve"> SM120004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1025- 88th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Daniel Lored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Mitigati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625- 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amed Violator: Gabriela Benzaquen &amp; Matias M. Coh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Mitigati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3-0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081 Emerson A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Salvador and Luz Maria Beha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Mitigati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aster Case # SM120004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424-95th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regorio Kuschni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Mitigati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n-English speaking alleged violators:</w:t>
      </w:r>
      <w:r>
        <w:rPr>
          <w:rFonts w:cs="Times New Roman" w:ascii="Times New Roman" w:hAnsi="Times New Roman"/>
          <w:sz w:val="24"/>
          <w:szCs w:val="24"/>
        </w:rPr>
        <w:t xml:space="preserve">   The code compliance division cannot guarantee the availability of a translator for the hearing scheduled of this notice.   Nor can the division guarantee the accuracy of any translation should a translator be provided for you.  </w:t>
      </w:r>
      <w:r>
        <w:rPr>
          <w:rFonts w:cs="Times New Roman" w:ascii="Times New Roman" w:hAnsi="Times New Roman"/>
          <w:sz w:val="24"/>
          <w:szCs w:val="24"/>
          <w:u w:val="single"/>
        </w:rPr>
        <w:t>Therefore, it is recommended that you make arrangements to bring your own translator to the hea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ericans with disabilities Act of 1990:</w:t>
      </w:r>
      <w:r>
        <w:rPr>
          <w:rFonts w:cs="Times New Roman" w:ascii="Times New Roman" w:hAnsi="Times New Roman"/>
          <w:sz w:val="24"/>
          <w:szCs w:val="24"/>
        </w:rPr>
        <w:t xml:space="preserve">   Persons needing special accommodation to participate in these proceedings should contact the Town Manager no later than 5 calendar days prior to the proceedings at (305)861-4863.  TDD users, please phone via the Florida Relay Service at 1-800-955-8771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ECIAL MASTER HEARING AGENDA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riday, July 26, 2013, 10:00am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10:00Z</dcterms:created>
  <dc:creator>jdamien</dc:creator>
  <dc:description/>
  <dc:language>en-US</dc:language>
  <cp:lastModifiedBy>Dawn Hunziker</cp:lastModifiedBy>
  <cp:lastPrinted>2013-07-25T15:17:00Z</cp:lastPrinted>
  <dcterms:modified xsi:type="dcterms:W3CDTF">2013-07-25T20:10:00Z</dcterms:modified>
  <cp:revision>2</cp:revision>
  <dc:subject/>
  <dc:title/>
</cp:coreProperties>
</file>